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rPr>
        <w:t>3Teresa Walther Memorial Scholarship Application</w:t>
      </w:r>
    </w:p>
    <w:p>
      <w:pPr>
        <w:pStyle w:val="Normal"/>
        <w:jc w:val="center"/>
        <w:rPr>
          <w:rFonts w:ascii="Arial" w:hAnsi="Arial" w:cs="Arial"/>
          <w:b/>
          <w:b/>
          <w:sz w:val="24"/>
        </w:rPr>
      </w:pPr>
      <w:r>
        <w:rPr>
          <w:rFonts w:cs="Arial" w:ascii="Arial" w:hAnsi="Arial"/>
          <w:b/>
          <w:sz w:val="24"/>
        </w:rPr>
      </w:r>
    </w:p>
    <w:p>
      <w:pPr>
        <w:pStyle w:val="Subtitle"/>
        <w:rPr/>
      </w:pPr>
      <w:r>
        <w:rPr/>
        <w:t>Name________________________ Parent’s Name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dress______________________ Phone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college do you plan to attend? 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at do you plan to major in? 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e a paragraph of not less than 150 words and not more than 200 words explaining your academic or intellectual growth during your high school career.   Remember that there are many measures of academic or intellectual gro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agraph will be evaluated by a committee of Language Arts teachers.  The scholarship will be awarded based on the essay submitted and financial need.  The scholarship will be awarded at the Senior Awards Assemb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 to Kristi Alford by April 12,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06:00Z</dcterms:created>
  <dc:creator>aeastman</dc:creator>
  <dc:description/>
  <cp:keywords/>
  <dc:language>en-US</dc:language>
  <cp:lastModifiedBy>Kim Immesote</cp:lastModifiedBy>
  <cp:lastPrinted>2012-04-12T14:48:00Z</cp:lastPrinted>
  <dcterms:modified xsi:type="dcterms:W3CDTF">2021-03-03T17:06:00Z</dcterms:modified>
  <cp:revision>2</cp:revision>
  <dc:subject/>
  <dc:title>Teresa Walther Memorial Scholarship Application</dc:title>
</cp:coreProperties>
</file>